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1"/>
          <w:tab w:val="left" w:pos="4380" w:leader="none"/>
          <w:tab w:val="left" w:pos="5954" w:leader="none"/>
        </w:tabs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tabs>
          <w:tab w:val="clear" w:pos="851"/>
          <w:tab w:val="left" w:pos="4962" w:leader="none"/>
        </w:tabs>
        <w:spacing w:lineRule="exact" w:line="280"/>
        <w:ind w:right="4677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в 2025 году районного соревнования за достижение высоких показателей на уборке зерновых, зернобобовых культур, маслосемян рапса, заготовке травяных кормов, производстве картофеля, сахарной свеклы и эффективности работы сельскохозяйственных предприятий Дзержинского района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right="4153"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30"/>
          <w:szCs w:val="30"/>
        </w:rPr>
        <w:tab/>
        <w:t>1. Инструкция об организации в 2025 году районного соревнования за достижение высоких</w:t>
      </w:r>
      <w:r>
        <w:rPr/>
        <w:t xml:space="preserve"> </w:t>
      </w:r>
      <w:r>
        <w:rPr>
          <w:sz w:val="30"/>
          <w:szCs w:val="30"/>
        </w:rPr>
        <w:t xml:space="preserve">показателей на уборке зерновых, зернобобовых культур, маслосемян рапса, заготовке травяных кормов, производстве картофеля, сахарной свеклы и эффективности работы сельскохозяйственных предприятий Дзержинского района (далее – Инструкция) определяет организацию, порядок проведения и подведения итогов районного соревнования.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30"/>
          <w:szCs w:val="30"/>
        </w:rPr>
        <w:tab/>
        <w:t>2. В районном соревновании за достижение высоких показателей эффективности работы сельскохозяйственных предприятий принимают участие и признаются победителями сельскохозяйственные предприятия Дзержинского района, осуществляющие производство сельскохозяйственной продукции (далее – сельскохозяйственные предприятия)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30"/>
          <w:szCs w:val="30"/>
        </w:rPr>
        <w:tab/>
        <w:t>3. В районном соревновании за достижение высоких показателей в производстве зерна принимают участие и признаются победителями: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.1. сельскохозяйственные предприятия;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.2. экипажи комбайнов, занятые на уборке зерновых и зернобобовых культур;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.3. молодежные экипажи комбайнов в возрасте до 31 года (на 1 июля);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30"/>
          <w:szCs w:val="30"/>
        </w:rPr>
        <w:tab/>
        <w:t>3.4. водители, осуществляющие перевозку зерна от комбайнов;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.5. молодые водители в возрасте до 31 года (на 1 июля);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.6. операторы зерносушильных комплексов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4. В районном соревновании за достижение высоких показателей в производстве травяных кормов принимают участие и признаются победителями: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4.1. сельскохозяйственные предприятия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30"/>
          <w:szCs w:val="30"/>
        </w:rPr>
        <w:tab/>
        <w:t>4.2. комбайнеры кормоуборочных комбайнов;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30"/>
          <w:szCs w:val="30"/>
        </w:rPr>
        <w:tab/>
        <w:t>4.3. молодые комбайнеры кормоуборочных комбайнов в возрасте до 31 года (на 1 июля);</w:t>
      </w:r>
    </w:p>
    <w:p>
      <w:pPr>
        <w:pStyle w:val="Normal"/>
        <w:tabs>
          <w:tab w:val="clear" w:pos="851"/>
          <w:tab w:val="left" w:pos="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4.4. водители транспортных средств, осуществляющие перевозку травяных кормов от кормоуборочных комбайнов;</w:t>
      </w:r>
    </w:p>
    <w:p>
      <w:pPr>
        <w:pStyle w:val="Normal"/>
        <w:tabs>
          <w:tab w:val="clear" w:pos="851"/>
          <w:tab w:val="left" w:pos="0" w:leader="none"/>
        </w:tabs>
        <w:ind w:firstLine="540"/>
        <w:jc w:val="both"/>
        <w:rPr/>
      </w:pPr>
      <w:r>
        <w:rPr>
          <w:sz w:val="30"/>
          <w:szCs w:val="30"/>
        </w:rPr>
        <w:tab/>
        <w:t>4.5. молодые водители транспортных средств в возрасте до 31 года                       ( на 1 июля)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5. В районном соревновании за достижение высоких показателей по производству картофеля, сахарной свеклы, маслосемян рапса принимают участие и признаются победителями сельскохозяйственные предприятия. </w:t>
      </w:r>
    </w:p>
    <w:p>
      <w:pPr>
        <w:pStyle w:val="Normal"/>
        <w:tabs>
          <w:tab w:val="clear" w:pos="851"/>
          <w:tab w:val="left" w:pos="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6. В районном соревновании за достижение высоких показателей эффективности работы сельскохозяйственных предприятий принимают участие и признаются победителями сельскохозяйственные предприятия, обеспечившие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bCs/>
          <w:sz w:val="30"/>
          <w:szCs w:val="30"/>
        </w:rPr>
        <w:tab/>
        <w:t>6.1. наибольшую прибыль от реализации продукции, товаров, работ, услуг в расчёте на 1 балло-гектар сельскохозяйственных земель сельскохозяйственного назначения;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bCs/>
          <w:sz w:val="30"/>
          <w:szCs w:val="30"/>
        </w:rPr>
        <w:tab/>
        <w:t>6.2. наибольшую рентабельность продаж;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6.3. наибольшую выручку от реализации продукции, товаров, работ, услуг в расчете на одного среднесписочного работника.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bCs/>
          <w:sz w:val="30"/>
          <w:szCs w:val="30"/>
        </w:rPr>
        <w:tab/>
        <w:t>6.4. выполнение задания по темпу роста валовой продукции                           в сопоставимых ценах.</w:t>
      </w:r>
    </w:p>
    <w:p>
      <w:pPr>
        <w:pStyle w:val="Normal"/>
        <w:tabs>
          <w:tab w:val="clear" w:pos="851"/>
          <w:tab w:val="left" w:pos="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7. Победителями районного соревнования за достижение высоких показателей в производстве зерна признаются:</w:t>
      </w:r>
    </w:p>
    <w:p>
      <w:pPr>
        <w:pStyle w:val="Normal"/>
        <w:tabs>
          <w:tab w:val="clear" w:pos="851"/>
          <w:tab w:val="left" w:pos="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7.1. сельскохозяйственные предприятия (</w:t>
      </w:r>
      <w:r>
        <w:rPr>
          <w:bCs/>
          <w:sz w:val="30"/>
          <w:szCs w:val="30"/>
        </w:rPr>
        <w:t>филиал, в случае его наличия в производственной структуре сельскохозяйственного предприятия),</w:t>
      </w:r>
      <w:r>
        <w:rPr>
          <w:sz w:val="30"/>
          <w:szCs w:val="30"/>
        </w:rPr>
        <w:t xml:space="preserve"> обеспечившие получение наибольшего количества зерна колосовых с 1 балло-гектара общей посевной площади на 1 сентября;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Cs/>
          <w:sz w:val="30"/>
          <w:szCs w:val="30"/>
        </w:rPr>
        <w:t xml:space="preserve">7.2. экипажи комбайнов (старший комбайнер, комбайнер), а также молодежные экипажи (при условии намолота свыше одной тысячи тонн), намолотившие за сезон наибольшее количество зерна, в том числе кормовых, зерновых и зернобобовых культур.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30"/>
          <w:szCs w:val="30"/>
        </w:rPr>
        <w:tab/>
        <w:t>Определение победителей соревнования проводится по максимальному условному намолоту зерна на комбайн. Условный намолот зерна рассчитывается путём умножения фактического намолота на коэффициент модели комбайна и коэффициента срока его эксплуатации;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jc w:val="both"/>
        <w:rPr/>
      </w:pPr>
      <w:r>
        <w:rPr>
          <w:sz w:val="30"/>
          <w:szCs w:val="30"/>
        </w:rPr>
        <w:tab/>
        <w:t>7.3. водители транспортных средств, в том числе молодые водители, осуществляющие перевозку зерна от комбайнов, обеспечившие за сезон максимальные объёмы перевозки при отсутствии потерь.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Определение победителей соревнования производится по максимальному условному количеству перевезенного зерна, которое рассчитывается путем умножения фактического количества перевезенного зерна на коэффициент грузоподъёмности автомобиля (или автомобиля и прицепа) и срок эксплуатации автомобиля.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перевозке зерна трактором с прицепом учитывается срок эксплуатации трактора по аналогии с автомобилем.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jc w:val="both"/>
        <w:rPr/>
      </w:pPr>
      <w:r>
        <w:rPr>
          <w:sz w:val="30"/>
          <w:szCs w:val="30"/>
        </w:rPr>
        <w:tab/>
        <w:t>7.4. операторы зерносушильных комплексов, добившиеся за сезон максимального условного количества обработанного зерна, маслосемян и семян из расчета на 1 оператора с учётом срока эксплуатации одного условного зерноочистительного комплекса при высоком качестве работ.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Условное количество обработанного зерна, маслосемян и семян определяется путём умножения фактического количества обработанного зерна на сумму коэффициентов модели комплекса и срока эксплуатации комплекса.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8. Победителями районного соревнования за достижение высоких показателей на заготовке травяных кормов признаются: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8.1. сельскохозяйственные предприятия, обеспечившие максимальный выход кормовых единиц на 1 балло-гектар сельскохозяйственных угодий и на условную голову крупного рогатого скота на 1 ноября, не допустившие снижения заготовки кормов в пересчете на кормовые единицы к уровню предыдущего года, обеспечившие заготовку кормов высокого качества.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 случае уважительной причины (неблагоприятные погодные условия) при определении победителя не рассматривать условие «не допустившие снижения заготовки кормов в перерасчете на кормовые единицы к уровню предыдущего года»;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8.2. комбайнеры кормоуборочных комбайнов, в том числе молодые комбайнеры, добившиеся максимальной выработки на заготовке травяных 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рмов в пересчете на зеленую массу в расчете на условный кормоуборочный комбайн с учетом срока его эксплуатации, при высоком качестве работ.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готовка травяных кормов за сезон в пересчете на зеленую массу на один условный комбайн определяется путем умножения фактической заготовки кормов в пересчете на зеленую массу физического комбайна на разницу между коэффициентом пересчета физического комбайна в условный и коэффициентом срока эксплуатации;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8.3. водители транспортных средств, в том числе молодые водители, обеспечившие за сезон максимальные объёмы перевозки травяных кормов в пересчете на зеленую массу в расчете на 1 кубический метр ёмкости кузова транспортного средства, от кормоуборочных комбайнов без потерь при транспортировке.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9. При расчете объемов выполненных работ на уборке зерновых культур и заготовке травяных кормов используются коэффициенты моделей зерноуборочных и кормоуборочных комбайнов, коэффициенты пересчета транспортных средств по грузоподъёмности и объёмам кузовов при транспортировке зерна и кормов, коэффициенты срока эксплуатации, утвержденные Министерством сельского хозяйства и продовольствия Республики Беларусь.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/>
      </w:pPr>
      <w:r>
        <w:rPr>
          <w:sz w:val="30"/>
          <w:szCs w:val="30"/>
        </w:rPr>
        <w:tab/>
        <w:tab/>
        <w:t>10. Победителями районного соревнования за достижение высоких показателей по производству картофеля, сахарной свеклы, рапса признаются сельскохозяйственные предприятия, получившие максимальную урожайность культур с 1 гектара уборочных площадей, которые должны составлять не менее 100 гектаров.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11. Победителям районного соревнования за достижение высоких показателей эффективности работы сельскохозяйственных предприятий, а также в производстве зерна, травяных кормов, картофеля, сахарной свеклы, рапса присуждаются: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1.1. среди сельскохозяйственных организаций – три призовых места за высокие показатели эффективности работы, по три призовых места в производстве зерна, травяных кормов, по одному призовому месту в производстве картофеля, сахарной свеклы, рапса; 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11.2. среди экипажей зерноуборочных комбайнов – шесть призовых мест, в том числе три призовых места среди молодёжных экипажей;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/>
      </w:pPr>
      <w:r>
        <w:rPr>
          <w:sz w:val="30"/>
          <w:szCs w:val="30"/>
        </w:rPr>
        <w:tab/>
        <w:t>11.3. среди водителей на отвозке зерна от зерноуборочных              комбайнов – шесть призовых мест, в том числе три места для молодых водителей;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11.4. среди операторов зерносушильных комплексов – три призовых места;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11.5. среди комбайнеров кормоуборочных комбайнов – четыре призовых места, в том числе одно место для молодых комбайнеров;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11.6. среди водителей транспортных средств, осуществляющих перевозку травяных кормов – четыре призовых места, в том числе одно место для молодых водителей.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/>
      </w:pPr>
      <w:r>
        <w:rPr>
          <w:sz w:val="30"/>
          <w:szCs w:val="30"/>
        </w:rPr>
        <w:tab/>
        <w:t xml:space="preserve">12. Сельскохозяйственное предприятие, признанное победителем районного соревнования за достижение высоких показателей                               в производстве зерновых и зернобобовых культур с присуждением                      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а, награждается переходящим Кубком, Дипломом Дзержинского районного исполнительного комитета (далее – райисполком)                                 и Дзержинской районной профсоюзной организации Белорусского профсоюза работников агропромышленного комплекса (далее – районная профсоюзная организация АПК), денежной премией в размере                             5 500 рублей, из них 20% – руководителю предприятия.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/>
      </w:pPr>
      <w:r>
        <w:rPr>
          <w:sz w:val="30"/>
          <w:szCs w:val="30"/>
        </w:rPr>
        <w:tab/>
        <w:t xml:space="preserve">13. Сельскохозяйственные предприятия, признанные победителями районного соревнования за достижение высоких показателей в производстве зерновых и зернобобовых культур с присуждение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а, награждаются Дипломами райисполкома и районной профсоюзной организацией АПК, денежной премией в размере 4500 и 3500 рублей соответственно, из них 20% – руководителю предприятия.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4. Сельскохозяйственное предприятие, признанное победителем районного соревнования за достижение высоких показателей эффективности работы с присуждение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а, награждается переходящим Кубком, Дипломом райисполкома и районной профсоюзной организацией АПК, денежной премией в размере 5 500 рублей, из них 20% – руководителю предприятия.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/>
      </w:pPr>
      <w:r>
        <w:rPr>
          <w:sz w:val="30"/>
          <w:szCs w:val="30"/>
        </w:rPr>
        <w:tab/>
        <w:t xml:space="preserve">15. Сельскохозяйственные предприятия, признанные победителями районного соревнования за достижение высоких показателей эффективности работы с присуждение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а, награждаются Дипломами райисполкома и районной профсоюзной организацией АПК, денежной премией в размере 4500 и 3500 рублей соответственно, из них 20% – руководителю предприятия.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/>
      </w:pPr>
      <w:r>
        <w:rPr>
          <w:sz w:val="30"/>
          <w:szCs w:val="30"/>
        </w:rPr>
        <w:tab/>
        <w:t xml:space="preserve">16. Сельскохозяйственные предприятия, признанные победителями районного соревнования за достижение высоких показателей в производстве травяных кормов, с присуждение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а награждаются Дипломами райисполкома и районной профсоюзной организацией АПК, денежными премиями в размере 5500, 4500                           и 3500 рублей соответственно, из них 20% – руководителю предприятия.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/>
      </w:pPr>
      <w:r>
        <w:rPr>
          <w:sz w:val="30"/>
          <w:szCs w:val="30"/>
        </w:rPr>
        <w:tab/>
        <w:t xml:space="preserve">17. Сельскохозяйственные предприятия, признанные победителями районного соревнования за достижение высоких показателей                              по производству картофеля, сахарной свеклы, рапса награждаются Дипломами райисполкома и райкома профсоюза. Руководителям сельскохозяйственных предприятий вручаются денежные премии                           по 1 100 рублей. 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8. Членам экипажей зерноуборочных комбайнов, победителям районного соревнования вручаются Дипломы райисполкома и районной профсоюзной организацией АПК и денежные премии в размере: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bCs/>
          <w:sz w:val="30"/>
          <w:szCs w:val="30"/>
        </w:rPr>
        <w:tab/>
        <w:t>за первое место – 1100 рублей на экипаж, из них старшему комбайнеру – 650 рублей, комбайнеру – 450 рублей;</w:t>
      </w:r>
    </w:p>
    <w:p>
      <w:pPr>
        <w:pStyle w:val="Normal"/>
        <w:tabs>
          <w:tab w:val="clear" w:pos="851"/>
          <w:tab w:val="left" w:pos="709" w:leader="none"/>
        </w:tabs>
        <w:ind w:firstLine="540"/>
        <w:jc w:val="both"/>
        <w:rPr/>
      </w:pPr>
      <w:r>
        <w:rPr>
          <w:bCs/>
          <w:sz w:val="30"/>
          <w:szCs w:val="30"/>
        </w:rPr>
        <w:tab/>
        <w:t>за второе место – 900 рублей на экипаж, из них старшему                  комбайнеру – 550 рублей, комбайнеру – 350 рублей;</w:t>
      </w:r>
    </w:p>
    <w:p>
      <w:pPr>
        <w:pStyle w:val="Normal"/>
        <w:tabs>
          <w:tab w:val="clear" w:pos="851"/>
          <w:tab w:val="left" w:pos="4380" w:leader="none"/>
        </w:tabs>
        <w:ind w:firstLine="709"/>
        <w:jc w:val="both"/>
        <w:rPr/>
      </w:pPr>
      <w:r>
        <w:rPr>
          <w:bCs/>
          <w:sz w:val="30"/>
          <w:szCs w:val="30"/>
        </w:rPr>
        <w:t>за третье место – 700 рублей на эки</w:t>
      </w:r>
      <w:r>
        <w:rPr>
          <w:sz w:val="30"/>
          <w:szCs w:val="30"/>
        </w:rPr>
        <w:t>паж, из них старшему                комбайнеру – 450 рублей, комбайнеру – 250 рублей.</w:t>
      </w:r>
    </w:p>
    <w:p>
      <w:pPr>
        <w:pStyle w:val="Normal"/>
        <w:tabs>
          <w:tab w:val="clear" w:pos="851"/>
          <w:tab w:val="left" w:pos="709" w:leader="none"/>
          <w:tab w:val="left" w:pos="4380" w:leader="none"/>
        </w:tabs>
        <w:ind w:firstLine="540"/>
        <w:jc w:val="both"/>
        <w:rPr/>
      </w:pPr>
      <w:r>
        <w:rPr>
          <w:sz w:val="30"/>
          <w:szCs w:val="30"/>
        </w:rPr>
        <w:tab/>
        <w:t xml:space="preserve">19. Комбайнерам кормоуборочных комбайнов, победителям районного соревнования вручаются Дипломы райисполкома и районной профсоюзной организацией АПК денежные премии в размере 1100, 900               и 700 рублей соответственно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а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0. Молодому комбайнеру кормоуборочного комбайна, победителю районного соревнования вручается Диплом райисполкома и районной профсоюзной организацией АПК и денежная премия в размере 900 рублей при условии достижения им не ниже третьего результата среди участников старше 31 года, и денежная премия в размере 700 рублей, если результат на уборке кормов будет ниже третьего места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1. Водителям транспортных средств, победителям районного соревнования на отвозке зерна от комбайнов и на отвозке травяных кормов от комбайнов, операторам зерносушильных комплексов вручаются Дипломы Дзержинского райисполкома и районной профсоюзной организацией АПК и денежные премии в размере 1100, 900, и 700 рублей каждому соответственно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а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22. Молодым водителям транспортных средств в возрасте                         до 31 года победителям районного соревнования на отвозке зерна и травяных кормов от комбайнов, вручаются Дипломы райисполкома                   и</w:t>
      </w:r>
      <w:r>
        <w:rPr/>
        <w:t xml:space="preserve"> </w:t>
      </w:r>
      <w:r>
        <w:rPr>
          <w:sz w:val="30"/>
          <w:szCs w:val="30"/>
        </w:rPr>
        <w:t xml:space="preserve">районной профсоюзной организацией АПК и денежные премии                         в размере 1100, 900, и 700 рублей каждому соответственно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а.                   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23. Операторам зерносушильных комплексов вручаются Дипломы Дзержинского райисполкома и районной профсоюзной организацией АПК и денежные премии в размере 1100, 900 и 700 рублей (на звено)                   соответственно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а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30"/>
          <w:szCs w:val="30"/>
        </w:rPr>
        <w:tab/>
        <w:t>24. Сельскохозяйственные предприятия определяют претендентов на призовые места в порядке, установленном настоящей         Инструкцией, и представляют необходимые материалы на них                              в управление по сельскому хозяйству и продовольствию Дзержинского райисполкома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30"/>
          <w:szCs w:val="30"/>
        </w:rPr>
        <w:tab/>
        <w:t>25. Выплата денежных премий победителям районного соревнования производится за счёт средств, предусмотренных в районном бюджете на эти цели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30"/>
          <w:szCs w:val="30"/>
        </w:rPr>
        <w:tab/>
        <w:t>26. Сельскохозяйственные предприятия, допустившие несчастный случай работников со смертельным или тяжелым исходом в отрасли растениеводства, кандидатами в призеры соревнования не выдвигаются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30"/>
          <w:szCs w:val="30"/>
        </w:rPr>
        <w:tab/>
        <w:t>27. Работники, допустившие случаи нарушения трудовой дисциплины, правил дорожного движения и техники безопасности, низкого качества уборки зерновых и зернобобовых культур, кормов, потери при транспортировке и доработке зерна и кормов в призеры соревнования не выдвигаютс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ind w:firstLine="149"/>
      <w:jc w:val="both"/>
    </w:pPr>
    <w:rPr/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20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6:00Z</dcterms:created>
  <dc:creator>1</dc:creator>
  <dc:description/>
  <cp:keywords/>
  <dc:language>en-US</dc:language>
  <cp:lastModifiedBy>Voronkov</cp:lastModifiedBy>
  <cp:lastPrinted>2025-07-30T12:46:00Z</cp:lastPrinted>
  <dcterms:modified xsi:type="dcterms:W3CDTF">2025-08-01T09:43:00Z</dcterms:modified>
  <cp:revision>1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AB70A61B5458E99D502A51B756662</vt:lpwstr>
  </property>
  <property fmtid="{D5CDD505-2E9C-101B-9397-08002B2CF9AE}" pid="3" name="KSOProductBuildVer">
    <vt:lpwstr>1049-11.2.0.11537</vt:lpwstr>
  </property>
</Properties>
</file>